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9"/>
        <w:jc w:val="right"/>
        <w:rPr/>
      </w:pPr>
      <w:r>
        <w:rPr>
          <w:sz w:val="28"/>
        </w:rPr>
        <w:t xml:space="preserve">Приложение № 2 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администрации города Кузнецка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от _________________ № 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за счет средств бюджета города Кузнецка на 2016-202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муниципальным долгом города Кузнецка Пенз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-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8"/>
        <w:gridCol w:w="2036"/>
        <w:gridCol w:w="1804"/>
        <w:gridCol w:w="787"/>
        <w:gridCol w:w="498"/>
        <w:gridCol w:w="571"/>
        <w:gridCol w:w="784"/>
        <w:gridCol w:w="612"/>
        <w:gridCol w:w="1116"/>
        <w:gridCol w:w="1116"/>
        <w:gridCol w:w="1116"/>
        <w:gridCol w:w="1201"/>
        <w:gridCol w:w="1260"/>
      </w:tblGrid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финансов города Кузнец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тус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й исполнитель, соисполнитель, подпрограммы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бюджетной классификации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ходы бюджета города Кузнецка, тыс. руб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Управление муниципальными финансами и муниципальным долгом города Кузнецка Пензенской области на 2014-2020 год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5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7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2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41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5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7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2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41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Управление муниципальным долгом города Кузнец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6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8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32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6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8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32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исполнение бюджета города Кузнецка в части привлечения заимствований и погашения долговых обязательств, контроль за исполнением бюджетного законодатель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0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100040000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40000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0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исполнение бюджета города Кузнецка по расходам на обслуживание муниципального долга, контроль за исполнением бюджетного законодатель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2208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управления финансов города Кузнец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исполнение бюджета города Кузнецка, контроль за исполнением бюджета города Кузнец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02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6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0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0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0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left="330" w:hanging="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Л.Н.Паст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6:00Z</dcterms:created>
  <dc:creator>Pastuhova E</dc:creator>
  <dc:description/>
  <cp:keywords/>
  <dc:language>en-US</dc:language>
  <cp:lastModifiedBy>RePack by Diakov</cp:lastModifiedBy>
  <cp:lastPrinted>2017-05-10T11:39:00Z</cp:lastPrinted>
  <dcterms:modified xsi:type="dcterms:W3CDTF">2017-05-10T08:39:00Z</dcterms:modified>
  <cp:revision>20</cp:revision>
  <dc:subject/>
  <dc:title>Приложение № 2</dc:title>
</cp:coreProperties>
</file>